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ter from Ukraine. Credo for 24th October 1999. To Mr Kevin </w:t>
        <w:br/>
        <w:t>Flaherty, Editor, Catholic Times, Manchester</w:t>
        <w:br/>
        <w:br/>
        <w:t>Driving in the old Soviet Union requires very different skills from</w:t>
        <w:br/>
        <w:t>sitting in a 60 mph queue on the four-lane M6. The principal threat to</w:t>
        <w:br/>
        <w:t>one s vehicle comes from the yama, the old Soviet pothole. A fine</w:t>
        <w:br/>
        <w:t>specimen can reach to one foot deep and several metres diameter, like</w:t>
        <w:br/>
        <w:t>a small crater. Hitting one at speed means breaking an axle. So the</w:t>
        <w:br/>
        <w:t>driver has to be on the alert for both yami and for the DAI.</w:t>
        <w:br/>
        <w:t>The DAI are the Ukrainian traffic police. They station themselves</w:t>
        <w:br/>
        <w:t>more predictably than yami, at major road junctions and province</w:t>
        <w:br/>
        <w:t>boundaries. Their purpose in life is to supplement their meagre wages</w:t>
        <w:br/>
        <w:t>by stopping motorists, checking their documents, and rebuking them for</w:t>
        <w:br/>
        <w:t>some real or imagined infraction. The standard fine is 17 hryvnia</w:t>
        <w:br/>
        <w:t>(just over two pounds), but that means all the trouble of writing out</w:t>
        <w:br/>
        <w:t>a ticket. The penance can usually be commuted to 10 hryvnia in the</w:t>
        <w:br/>
        <w:t>back pocket and no more said.</w:t>
        <w:br/>
        <w:t>After midnight the DAI close their barriers across the highways. All</w:t>
        <w:br/>
        <w:t>motorists must then stop and record their names and addresses.</w:t>
        <w:br/>
        <w:t>Certainly a safety measure, were you to run off the road late at night</w:t>
        <w:br/>
        <w:t>in the underpopulated vastness of Ukraine. Wonderful for stopping</w:t>
        <w:br/>
        <w:t>stolen cars, but somehow car theft still thrives. Perhaps a little</w:t>
        <w:br/>
        <w:t>more than 10 hryvnia goes into someone s back pocket.</w:t>
        <w:br/>
        <w:t>We were travelling from Lviv to Ternopil. Mykola, a seminarian, was</w:t>
        <w:br/>
        <w:t>driving, and his uncle, Fr Petro, was in the back. Two hours of uneven</w:t>
        <w:br/>
        <w:t>road surfaces were enough to make my stomach queasy. Long undulating</w:t>
        <w:br/>
        <w:t>roads, lined by elms, vast fields, distant hills and a succession of</w:t>
        <w:br/>
        <w:t>villages strung out along the highway. Their rectangular one-storey</w:t>
        <w:br/>
        <w:t>cottages line the main road. Geese squabble on the verges, an old man</w:t>
        <w:br/>
        <w:t>leads his cow to pasture, the occasional hen lives dangerously,</w:t>
        <w:br/>
        <w:t>snatching spilt corn from the highway tarmac. Outside several houses</w:t>
        <w:br/>
        <w:t>stands the solitary chair, offering a bucket of apples, a sack of</w:t>
        <w:br/>
        <w:t>potatoes, or a bowl of eggs for sale.</w:t>
        <w:br/>
        <w:t>Half way we stop in a village at a holy wayside fountain. The icon of</w:t>
        <w:br/>
        <w:t>Our Lady and the cross are decorated with ribbons and flowers. The</w:t>
        <w:br/>
        <w:t xml:space="preserve">clear spring water is ice cold and clear. </w:t>
        <w:br/>
        <w:t>By English standards the traffic is light. Most unpleasant are the</w:t>
        <w:br/>
        <w:t>lorries. They all look like army trucks, painted grey or dark green,</w:t>
        <w:br/>
        <w:t xml:space="preserve">with giant Cyrillic lettering on the back. They roar along at 30 mph </w:t>
        <w:br/>
        <w:t xml:space="preserve">pumping out clouds of black diesel fumes and terrifying all other </w:t>
        <w:br/>
        <w:t>road users.</w:t>
        <w:br/>
        <w:t xml:space="preserve">In the villages horse-drawn carts are a common sight. by evening </w:t>
        <w:br/>
        <w:t xml:space="preserve">they are returning from the fields laden with sugar beets or maize. </w:t>
        <w:br/>
        <w:t xml:space="preserve">At night, with no lights, they are a dangerous and almost invisible </w:t>
        <w:br/>
        <w:t xml:space="preserve">obstacle. Some wits hang old German numberplates on the back of their </w:t>
        <w:br/>
        <w:t>carts, transferred from imported cars.</w:t>
        <w:br/>
        <w:t xml:space="preserve">Ternopil is a quiet oblast capital, built alongside a large inland </w:t>
        <w:br/>
        <w:t xml:space="preserve">lake. It was mostly destroyed in World war II. The baroque </w:t>
        <w:br/>
        <w:t xml:space="preserve">eastern-rite Catholic cathedral has now been restored, with superb </w:t>
        <w:br/>
        <w:t xml:space="preserve">new icons and fresoes.. Sung vespers was in progress. We went with Fr </w:t>
        <w:br/>
        <w:t xml:space="preserve">Petro to his new church. He is to supervise the completion of the </w:t>
        <w:br/>
        <w:t xml:space="preserve">new Redemptorist parish church in the suburbs. No mere tin hut or </w:t>
        <w:br/>
        <w:t xml:space="preserve">chapel, but a basilica 60 metres high to the top of its dome. Even </w:t>
        <w:br/>
        <w:t xml:space="preserve">the windows in the dome are 40 ft high. Why do poor countries build </w:t>
        <w:br/>
        <w:t xml:space="preserve">such big churches and cathedrals, and rich societies build such </w:t>
        <w:br/>
        <w:t>scrappy ones?</w:t>
        <w:br/>
        <w:t xml:space="preserve">Most of the west Ukrainian villages have now completed or renovated </w:t>
        <w:br/>
        <w:t xml:space="preserve">their church buildings, since glasnost and the collapse of the </w:t>
        <w:br/>
        <w:t xml:space="preserve">Soviet Union. The task remaining is to build churches for the masses </w:t>
        <w:br/>
        <w:t xml:space="preserve">in the vast concrete suburban estates of the large cities, planned </w:t>
        <w:br/>
        <w:t>without thought of God.</w:t>
        <w:br/>
        <w:t xml:space="preserve">Mykola and Serhiy, my hosts, both live in Sikhiv, a huge housing </w:t>
        <w:br/>
        <w:t xml:space="preserve">"massiv" for 200,000 people in Lviv. Lviv is a beautiful pearl of a </w:t>
        <w:br/>
        <w:t xml:space="preserve">city, its centre full of well-preserved Hapsburg baroque. But Sikhiv </w:t>
        <w:br/>
        <w:t xml:space="preserve">is all 10-14 storey blocks of flats. Its new church is now nearing </w:t>
        <w:br/>
        <w:t xml:space="preserve">completion, with five copper cupolas providing a new landmark. But </w:t>
        <w:br/>
        <w:t xml:space="preserve">then Liturgy is still sung in the smaller old chapel, the crowds </w:t>
        <w:br/>
        <w:t>outside listening by loudspeaker, in winter ice and summer heat.</w:t>
        <w:br/>
        <w:t xml:space="preserve">The main inconvenience about living in Sikhiv is the water supply. </w:t>
        <w:br/>
        <w:t xml:space="preserve">The taps run for two hours in the morning, and two in the evening. </w:t>
        <w:br/>
        <w:t xml:space="preserve">So everyone fills their baths and buckets to save enough for the </w:t>
        <w:br/>
        <w:t xml:space="preserve">rest of the day. It makes washing up and flushing the toilet more </w:t>
        <w:br/>
        <w:t xml:space="preserve">difficult. However shabby the flats may be on the outside, the </w:t>
        <w:br/>
        <w:t xml:space="preserve">interiors are always well kept and homely. Nor is there graffiti </w:t>
        <w:br/>
        <w:t xml:space="preserve">or broken glass on the roads. Empty bottles can always be used for </w:t>
        <w:br/>
        <w:t xml:space="preserve">milk or oil, or re-sold. The genuinely poor do not have money to </w:t>
        <w:br/>
        <w:t xml:space="preserve">waste on paint or spray cans. </w:t>
        <w:br/>
        <w:t xml:space="preserve">Out in the villages it is a different world. Life seems to have </w:t>
        <w:br/>
        <w:t xml:space="preserve">reverted to the last century. The collapse of the Soviet collective </w:t>
        <w:br/>
        <w:t xml:space="preserve">farms (kolkhoz) has given everyone their own hectare in strips, </w:t>
        <w:br/>
        <w:t xml:space="preserve">rather like feudal England. However there is no machinery to work the </w:t>
        <w:br/>
        <w:t xml:space="preserve">land. So once again horses drag the plough, the seeding and digging </w:t>
        <w:br/>
        <w:t xml:space="preserve">are done by hand, the harvest is cut by scythe. It looks picturesque </w:t>
        <w:br/>
        <w:t>but it is backbreaking work.</w:t>
        <w:br/>
        <w:t xml:space="preserve">Water comes from a pump in the farmyard, and the toilet is a wooden </w:t>
        <w:br/>
        <w:t xml:space="preserve">shed over the midden. The villagers have plenty to eat, but no money. </w:t>
        <w:br/>
        <w:t xml:space="preserve">it is difficult to sell tons of potatoes and beet and melons. 20 </w:t>
        <w:br/>
        <w:t xml:space="preserve">litres of milk per day makes more cheese and butter than one family </w:t>
        <w:br/>
        <w:t xml:space="preserve">can consume. So it is bartered with relatives from the city. Mykola s </w:t>
        <w:br/>
        <w:t xml:space="preserve">parents have 17 pigs, ten turkeys, ten geese, lots of hens. But </w:t>
        <w:br/>
        <w:t xml:space="preserve">unless you have a market stall, how can you dispose of it all? </w:t>
        <w:br/>
        <w:t xml:space="preserve">Sounds like a villagers cooperative is needed, to open a shop in the </w:t>
        <w:br/>
        <w:t>neighbouring city to sell their produce.</w:t>
        <w:br/>
        <w:t xml:space="preserve">The government pays pensions to the elderly in the towns. 37 hryvnia </w:t>
        <w:br/>
        <w:t xml:space="preserve">per month (five pounds). In the villages the pensions are six months </w:t>
        <w:br/>
        <w:t xml:space="preserve">delayed, and often not paid in full. After all, they can feed </w:t>
        <w:br/>
        <w:t>themselves.</w:t>
        <w:br/>
        <w:t xml:space="preserve">We went out to Surmanchuka, where Serhiy s mother comes from, for </w:t>
        <w:br/>
        <w:t xml:space="preserve">the feast of the Exaltation of the Cross, the patronal feast of the </w:t>
        <w:br/>
        <w:t xml:space="preserve">parish church. Crowds were converging from the surrounding villages </w:t>
        <w:br/>
        <w:t xml:space="preserve">and towns. The church was festooned with banners and icons and </w:t>
        <w:br/>
        <w:t xml:space="preserve">embroidered towels. A fine choir accompanied the Liturgy and five </w:t>
        <w:br/>
        <w:t xml:space="preserve">priests from neighbouring villages, plus me, concelebrated. </w:t>
        <w:br/>
        <w:t xml:space="preserve">Fortunately the iconostasis hid the last minute debate among the </w:t>
        <w:br/>
        <w:t>clergy about who was to give the sermon.</w:t>
        <w:br/>
        <w:t xml:space="preserve">After the Liturgy we had the blessing of holy water and processions </w:t>
        <w:br/>
        <w:t xml:space="preserve">round the church. After three hours everyone retired to their homes, </w:t>
        <w:br/>
        <w:t xml:space="preserve">to fully laden tables for the banquet. it was a fastday feast, no </w:t>
        <w:br/>
        <w:t xml:space="preserve">meat being allowed on a feast of the Holy Cross. The multitude of </w:t>
        <w:br/>
        <w:t>dishes were all cleverly devised from fish or cheese or vegetables.</w:t>
        <w:br/>
        <w:t xml:space="preserve">I sat down with the local clergy and their wives. Afterwards we had </w:t>
        <w:br/>
        <w:t xml:space="preserve">to do the round of Serhiy s relatives too. I was shown lots of old </w:t>
        <w:br/>
        <w:t xml:space="preserve">family photographs - great uncles who died in the First World War, </w:t>
        <w:br/>
        <w:t xml:space="preserve">shot by the Austrians while fighting on the Russian side, or vice </w:t>
        <w:br/>
        <w:t xml:space="preserve">verse. Others deported by Stalin to Siberian labour camps. How the </w:t>
        <w:br/>
        <w:t xml:space="preserve">rivalries of emperors and the paranoia of dictators ruin the lives </w:t>
        <w:br/>
        <w:t>and happiness of so many ordinary families!</w:t>
        <w:br/>
        <w:t xml:space="preserve">The future for Ukraine is still unsure. The average monthly salary </w:t>
        <w:br/>
        <w:t xml:space="preserve">is thirty pounds, but most of the factories seem to be closed or on </w:t>
        <w:br/>
        <w:t xml:space="preserve">short time. Moscow still seems determined to keep Ukraine as its </w:t>
        <w:br/>
        <w:t xml:space="preserve">colony, providing cheap food to the northern cities, in exchange for </w:t>
        <w:br/>
        <w:t>raw materials and fuel.</w:t>
        <w:br/>
        <w:t xml:space="preserve">The communist bloc in the Kiev parliament have obstructed economic </w:t>
        <w:br/>
        <w:t xml:space="preserve">progress at every turn: land reform, the constitution, the creation </w:t>
        <w:br/>
        <w:t xml:space="preserve">of proper legal and financial frameworks. the new oil terminal at </w:t>
        <w:br/>
        <w:t xml:space="preserve">Odesa, which would have made Ukraine independent of Russian oil, has </w:t>
        <w:br/>
        <w:t xml:space="preserve">been postponed and shelved. The communists would like to return to </w:t>
        <w:br/>
        <w:t>the USSR.</w:t>
        <w:br/>
        <w:t xml:space="preserve">There are elections for a new president on October 30th. Much </w:t>
        <w:br/>
        <w:t xml:space="preserve">depends on the outcome. Will Ukraine, with its martyr Churches both </w:t>
        <w:br/>
        <w:t xml:space="preserve">Catholic and Orthodox, become a viable democracy? Or will it </w:t>
        <w:br/>
        <w:t xml:space="preserve">stagnate as a mafia-controlled corpse, sucked dry of billions of </w:t>
        <w:br/>
        <w:t xml:space="preserve">dollars by the old communist nomenklatura? Of course, much also </w:t>
        <w:br/>
        <w:t>depends on Moscow, and on how much vodka Mr Yeltsin drinks.</w:t>
        <w:br/>
        <w:t xml:space="preserve">At least the seminaries are thriving: four applicants to every </w:t>
        <w:br/>
        <w:t xml:space="preserve">available place. In fact, far too many would-be priests for the </w:t>
        <w:br/>
        <w:t xml:space="preserve">number of parishes and villages available. Standards and discipline </w:t>
        <w:br/>
        <w:t xml:space="preserve">are being continually tightened. Here at least, it is a buyer s </w:t>
        <w:br/>
        <w:t>market, a situation our bishops might well envy.</w:t>
        <w:br/>
        <w:br/>
        <w:br/>
        <w:t xml:space="preserve">Fr Francis Marsden. Anderton St Josephs. But in fact from an internet </w:t>
        <w:br/>
        <w:t>cafe in Leipzig, Germany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22:32:00Z</dcterms:created>
  <dc:creator>FRANCIS MARSDEN</dc:creator>
  <dc:description/>
  <dc:language>en-US</dc:language>
  <cp:lastModifiedBy>FRANCIS MARSDEN</cp:lastModifiedBy>
  <dcterms:modified xsi:type="dcterms:W3CDTF">1999-10-24T22:33:00Z</dcterms:modified>
  <cp:revision>1</cp:revision>
  <dc:subject/>
  <dc:title>Letter from Ukraine</dc:title>
</cp:coreProperties>
</file>