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 THE EDITOR, CATHOLIC TIMES, CREDO FOR 23.01.00  SUNDAY III(B)</w:t>
      </w:r>
    </w:p>
    <w:p>
      <w:pPr>
        <w:pStyle w:val="Normal"/>
        <w:rPr>
          <w:rFonts w:ascii="Arial" w:hAnsi="Arial" w:cs="Arial"/>
          <w:sz w:val="22"/>
        </w:rPr>
      </w:pPr>
      <w:r>
        <w:rPr>
          <w:rFonts w:cs="Arial" w:ascii="Arial" w:hAnsi="Arial"/>
          <w:sz w:val="22"/>
        </w:rPr>
        <w:t>FR FRANCIS MARSDEN  -   SEDUCED BY DEATH</w:t>
      </w:r>
    </w:p>
    <w:p>
      <w:pPr>
        <w:pStyle w:val="Normal"/>
        <w:rPr>
          <w:rFonts w:ascii="Arial" w:hAnsi="Arial" w:cs="Arial"/>
          <w:sz w:val="22"/>
        </w:rPr>
      </w:pPr>
      <w:r>
        <w:rPr>
          <w:rFonts w:cs="Arial" w:ascii="Arial" w:hAnsi="Arial"/>
          <w:sz w:val="22"/>
        </w:rPr>
      </w:r>
    </w:p>
    <w:p>
      <w:pPr>
        <w:pStyle w:val="Normal"/>
        <w:ind w:firstLine="720"/>
        <w:rPr/>
      </w:pPr>
      <w:r>
        <w:rPr/>
        <w:t>A correspondent wrote to me recently: “When my 82 year old father was very ill in a Liverpool hospital in 1992, we found him one day bare to the waist, with windows wide open, on the 5th floor of the hospital, presumably to induce pneumonia, a more cost-effective way of disposing of the sick and elderly. After we complained this did not happen again. Then, later, a young doctor said we would be wrong in asking for resuscitation should he have a heart attack, and offered a potassium injection to “help” him. Naturally we refused.”</w:t>
      </w:r>
    </w:p>
    <w:p>
      <w:pPr>
        <w:pStyle w:val="Normal"/>
        <w:ind w:firstLine="720"/>
        <w:rPr/>
      </w:pPr>
      <w:r>
        <w:rPr/>
        <w:t>Potassium chloride in the heart is quickly lethal. Euthanasia is now being practiced in British hospitals. It is not merely a threat in Holland or the Nazi Germany of the past. That is why Ann Winterton’s Private Member’s Bill on Jan.28</w:t>
      </w:r>
      <w:r>
        <w:rPr>
          <w:vertAlign w:val="superscript"/>
        </w:rPr>
        <w:t>th</w:t>
      </w:r>
      <w:r>
        <w:rPr/>
        <w:t xml:space="preserve"> is so important: it aims to prevent doctors killing their patients.</w:t>
      </w:r>
    </w:p>
    <w:p>
      <w:pPr>
        <w:pStyle w:val="Normal"/>
        <w:ind w:firstLine="720"/>
        <w:rPr/>
      </w:pPr>
      <w:r>
        <w:rPr/>
        <w:t xml:space="preserve">Holland is the euthanasia paradise of the western world. However, the Dutch experience since 1984 demonstrates how voluntary euthanasia rapidly becomes involuntary. </w:t>
      </w:r>
    </w:p>
    <w:p>
      <w:pPr>
        <w:pStyle w:val="Normal"/>
        <w:ind w:firstLine="720"/>
        <w:rPr/>
      </w:pPr>
      <w:r>
        <w:rPr/>
        <w:t>In 1984 the Royal Dutch Medical Association drew up “rules of careful conduct” for the practice of euthanasia. Their Government and courts agreed that doctors would not be liable to a homicide charge, if they followed these rules in killing their patients: they must report every euthanasia/assisted-suicide death to the local prosecutor. The patient's death request must be carefully considered and voluntarily requested more than once. The patient must be conscious, terminally ill and experiencing unbearable pain. There must be no other reasonable solutions to the problem. The doctor must consult with a partner before performing euthanasia.</w:t>
      </w:r>
    </w:p>
    <w:p>
      <w:pPr>
        <w:pStyle w:val="Normal"/>
        <w:ind w:firstLine="720"/>
        <w:rPr/>
      </w:pPr>
      <w:r>
        <w:rPr/>
        <w:t xml:space="preserve">Not only are these guidelines widely ignored, they have been progressively relaxed. In 1985 the “terminal illness” condition was removed. A girl with MS but an indefinite life-span was euthanazed. By the late ‘80’s euthanasia of handicapped newborns had become common. In 1987 a directive allowed minors and children requesting euthanasia to be terminated against their parents’ wishes. The Chabot case in 1994 exonerated a doctor who enabled a psychologically depressed woman, </w:t>
      </w:r>
      <w:r>
        <w:rPr>
          <w:i/>
        </w:rPr>
        <w:t>suffering from no physical illness whatsoever,</w:t>
      </w:r>
      <w:r>
        <w:rPr/>
        <w:t xml:space="preserve"> to commit suicide. In 1995 the courts legitimated the Kadijk case, where a 25-day old handicapped baby had been given a lethal injection at the “explicit and earnest desire of the parents.” </w:t>
      </w:r>
    </w:p>
    <w:p>
      <w:pPr>
        <w:pStyle w:val="Normal"/>
        <w:ind w:left="720" w:hanging="0"/>
        <w:rPr/>
      </w:pPr>
      <w:r>
        <w:rPr/>
        <w:t>Euthanasia often follows in less than a week after the first request.</w:t>
      </w:r>
    </w:p>
    <w:p>
      <w:pPr>
        <w:pStyle w:val="Normal"/>
        <w:ind w:firstLine="720"/>
        <w:rPr/>
      </w:pPr>
      <w:r>
        <w:rPr/>
        <w:t>So if you go on holiday to the Netherlands, don’t fall ill, don’t have an accident, and don’t get depressed. You may never come back.</w:t>
      </w:r>
    </w:p>
    <w:p>
      <w:pPr>
        <w:pStyle w:val="Normal"/>
        <w:ind w:firstLine="720"/>
        <w:rPr/>
      </w:pPr>
      <w:r>
        <w:rPr/>
        <w:t>Officially, active voluntary euthanasia accounts for only 2.4% of the 135,000 deaths in the Netherlands (1995), assisted suicide for 0.2%. The Dutch Government report explains away the 0.7% of cases where doctors terminated life without the patients’ consent –  1000 killings take place, and the State does nothing about it.</w:t>
      </w:r>
    </w:p>
    <w:p>
      <w:pPr>
        <w:pStyle w:val="Normal"/>
        <w:ind w:firstLine="720"/>
        <w:rPr/>
      </w:pPr>
      <w:r>
        <w:rPr/>
        <w:t>However, far more serious are the 19.1% of all deaths caused by the administration of large doses of opioids (morphine and derivatives). These act as pain-killers, but in large doses as poison. Hendin, Rutenfrans and Zylicz (</w:t>
      </w:r>
      <w:r>
        <w:rPr>
          <w:i/>
        </w:rPr>
        <w:t>J.Am.Med.Assoc</w:t>
      </w:r>
      <w:r>
        <w:rPr/>
        <w:t xml:space="preserve">. 277, </w:t>
      </w:r>
      <w:r>
        <w:rPr>
          <w:u w:val="single"/>
        </w:rPr>
        <w:t xml:space="preserve">21, </w:t>
      </w:r>
      <w:r>
        <w:rPr/>
        <w:t>1720-22) estimate that 80% of these accelerated deaths were without the patient’s consent.</w:t>
      </w:r>
    </w:p>
    <w:p>
      <w:pPr>
        <w:pStyle w:val="Normal"/>
        <w:ind w:firstLine="720"/>
        <w:rPr/>
      </w:pPr>
      <w:r>
        <w:rPr/>
        <w:t>Additionally, 20.2% of deaths were caused by the withdrawing or withholding of life-prolonging medical treatment. Rutenfrans is a criminologist in the Department of Justice at the Hague. He concludes that nearly half of all doctor-assisted deaths in the Netherlands are not voluntary. Other researchers (Keown, van der Sluis) suggest that involuntary euthanasia accounts for 52% of all cases.</w:t>
      </w:r>
    </w:p>
    <w:p>
      <w:pPr>
        <w:pStyle w:val="Normal"/>
        <w:ind w:firstLine="720"/>
        <w:rPr/>
      </w:pPr>
      <w:r>
        <w:rPr/>
        <w:t xml:space="preserve"> </w:t>
      </w:r>
      <w:r>
        <w:rPr/>
        <w:t xml:space="preserve">Even these figures may be underestimates. They do not include the additional killings of the handicapped new-born, AIDS-victims, some psychiatric patients. Moreover, 70% of Dutch doctors who perform euthanasia admit to filling out the death certificate falsely as “natural causes.” </w:t>
      </w:r>
    </w:p>
    <w:p>
      <w:pPr>
        <w:pStyle w:val="Normal"/>
        <w:ind w:firstLine="720"/>
        <w:rPr/>
      </w:pPr>
      <w:r>
        <w:rPr/>
        <w:t>Young Dutch medical students are now taught how to kill: render the patient unconscious with morphine, then an injection of curare to stop the heart and lungs. A plastic bag is a useful piece of back-up equipment. Can a society co-exist with a few thousand casual, benevolent killers at large?</w:t>
      </w:r>
    </w:p>
    <w:p>
      <w:pPr>
        <w:pStyle w:val="Normal"/>
        <w:ind w:firstLine="720"/>
        <w:rPr/>
      </w:pPr>
      <w:r>
        <w:rPr/>
        <w:t>The Dutch instituted euthanasia as an expression of patient autonomy. They have succeeded in reducing patient autonomy, and magnifying the power of doctors to decide who lives and who dies. Most disturbing of all is the transition from voluntary to involuntary euthanasia.</w:t>
      </w:r>
    </w:p>
    <w:p>
      <w:pPr>
        <w:pStyle w:val="Normal"/>
        <w:ind w:firstLine="720"/>
        <w:rPr/>
      </w:pPr>
      <w:r>
        <w:rPr/>
        <w:t>One doctor admitted persuading a woman with breast cancer to be euthanazed because: “It could have taken another week before she died. I just needed the bed.”</w:t>
      </w:r>
    </w:p>
    <w:p>
      <w:pPr>
        <w:pStyle w:val="Normal"/>
        <w:ind w:firstLine="720"/>
        <w:rPr/>
      </w:pPr>
      <w:r>
        <w:rPr/>
        <w:t>Another doctor admitted to killing a nun a few days before her death would have occurred naturally, because she was in excruciating pain, and he knew her religious convictions prevented her from asking for his help with her death. There, you see, Doctor knows best.</w:t>
      </w:r>
    </w:p>
    <w:p>
      <w:pPr>
        <w:pStyle w:val="TextBodyIndent"/>
        <w:rPr/>
      </w:pPr>
      <w:r>
        <w:rPr/>
        <w:t>Hospice and palliative care are very under-developed in the Netherlands: there are only 70 specialist palliative care beds in the whole country.</w:t>
      </w:r>
    </w:p>
    <w:p>
      <w:pPr>
        <w:pStyle w:val="Normal"/>
        <w:ind w:firstLine="720"/>
        <w:rPr/>
      </w:pPr>
      <w:r>
        <w:rPr/>
        <w:t xml:space="preserve">The Executive Director of the Christian Medical and Dental Society (USA), Dr. David Stevens comments, "Physicians know it is dangerous for them to have the power to kill patients. Assisted suicide cannot be regulated or controlled, no matter how many safeguards are built in to protect patients from involuntary euthanasia. The data speaks for itself: one in five cases of assisted suicide occurred in Holland without the patient's consent, and in 17 percent of the cases, other treatment options were available. The survey also revealed that almost two-thirds of the euthanasia cases in 1995 were not reported. With this kind of irresponsibility and neglect, who will ever know what really went on between a doctor and a patient when a patient is dead?" </w:t>
      </w:r>
    </w:p>
    <w:p>
      <w:pPr>
        <w:pStyle w:val="Normal"/>
        <w:ind w:firstLine="720"/>
        <w:rPr/>
      </w:pPr>
      <w:r>
        <w:rPr/>
        <w:t xml:space="preserve">Dr Peggy Norris, chairwoman of the anti-euthanasia group Alert, said: "We need to learn from the Dutch system that euthanasia cannot be controlled. I know of patients in a nursing home who are carrying around what they call sanctuary certificates all the time, stating that they do not want to be helped to die. People are afraid of being sick or of being knocked down in case a doctor takes the decision, without their permission, to stop treatment." </w:t>
      </w:r>
    </w:p>
    <w:p>
      <w:pPr>
        <w:pStyle w:val="Normal"/>
        <w:ind w:firstLine="720"/>
        <w:rPr/>
      </w:pPr>
      <w:r>
        <w:rPr/>
        <w:t>The British Medical Association insists that doctors may withdraw artificial feeding and hydration from severely ill and comatose patients, to starve them to death. Meanwhile, several of its members have been up before the courts for murder, indeed the serial murder of 14 patients. What price ethics?</w:t>
      </w:r>
    </w:p>
    <w:p>
      <w:pPr>
        <w:pStyle w:val="Normal"/>
        <w:ind w:firstLine="720"/>
        <w:rPr/>
      </w:pPr>
      <w:r>
        <w:rPr/>
        <w:t>I suspect that killing one’s patients is an acquired taste. It must give certain warped personalities a terrific kick. If you are a smelly or bothersome patient, if your treatment is stretching his budget, or you keep calling him out at night,  he can finish you off. He can wear the healer’s smile or the executioner’s mask, and you won’t know which it is today. He feels superior to other human beings. Society has invested him with power over life and death. He has become a god.</w:t>
      </w:r>
    </w:p>
    <w:p>
      <w:pPr>
        <w:pStyle w:val="Normal"/>
        <w:ind w:firstLine="360"/>
        <w:rPr/>
      </w:pPr>
      <w:r>
        <w:rPr/>
        <w:t xml:space="preserve">The 1948 Nuremberg testimony of Prof. Dr. Karl Brandt, the medic responsible for co-ordinating the German euthanasia programme which killed 275,000 physically and mentally handicapped, chronically ill and psychiatric patients, is a chilling reminder of how conscience can gradually change: </w:t>
      </w:r>
    </w:p>
    <w:p>
      <w:pPr>
        <w:pStyle w:val="Blockquote"/>
        <w:rPr>
          <w:sz w:val="20"/>
        </w:rPr>
      </w:pPr>
      <w:r>
        <w:rPr>
          <w:sz w:val="20"/>
        </w:rPr>
        <w:t>'My underlying motive was the desire to help individuals who could not help themselves... such considerations should not be regarded as inhuman. Nor did I feel it in any way to be unethical or immoral... I am convinced that if Hippocrates were alive today he would change the wording of his oath... in which a doctor is forbidden to administer poison to an invalid even on demand... I have a perfectly clear conscience about the part I played in the affair. I am perfectly conscious that when I said yes to euthanasia I did so with the greatest conviction, just as it is my conviction today that it is right.'</w:t>
      </w:r>
    </w:p>
    <w:p>
      <w:pPr>
        <w:pStyle w:val="Normal"/>
        <w:rPr/>
      </w:pPr>
      <w:r>
        <w:rPr/>
        <w:t>He sincerely believed he was innocent. Once doctors start killing, it is possible for them to carry on doing it without feeling any guilt.</w:t>
      </w:r>
    </w:p>
    <w:p>
      <w:pPr>
        <w:pStyle w:val="Normal"/>
        <w:ind w:firstLine="720"/>
        <w:rPr/>
      </w:pPr>
      <w:r>
        <w:rPr/>
        <w:t>From an economic point of view there is much to be said for euthanasia. NHS funding is tight, beds are in short supply, the UK has an ageing population. Rising average life expectancy is very costly for the Government and for pension funds. It is very stressful for the relatives, waiting years for a rich parent or aunt to die, so that you can spend their money.</w:t>
      </w:r>
    </w:p>
    <w:p>
      <w:pPr>
        <w:pStyle w:val="Normal"/>
        <w:ind w:firstLine="720"/>
        <w:rPr/>
      </w:pPr>
      <w:r>
        <w:rPr/>
        <w:t>After all, if doctors will accept the money of parents to kill children (abortion), what is to stop them from accepting the money of children to kill parents (euthanasia)?</w:t>
      </w:r>
    </w:p>
    <w:p>
      <w:pPr>
        <w:pStyle w:val="Normal"/>
        <w:ind w:firstLine="720"/>
        <w:rPr/>
      </w:pPr>
      <w:r>
        <w:rPr/>
        <w:t>Please write to your MP, urging him/her to support Ann Winterton’s Bill. This is a vital moral issue, aside from all party polit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7">
    <w:name w:val="Heading 7"/>
    <w:basedOn w:val="Normal"/>
    <w:next w:val="Normal"/>
    <w:qFormat/>
    <w:pPr>
      <w:keepNext w:val="true"/>
      <w:widowControl w:val="false"/>
      <w:numPr>
        <w:ilvl w:val="6"/>
        <w:numId w:val="1"/>
      </w:numPr>
      <w:ind w:hanging="0"/>
      <w:jc w:val="center"/>
      <w:outlineLvl w:val="6"/>
    </w:pPr>
    <w:rPr>
      <w:b/>
      <w:sz w:val="24"/>
    </w:rPr>
  </w:style>
  <w:style w:type="paragraph" w:styleId="Heading9">
    <w:name w:val="Heading 9"/>
    <w:basedOn w:val="Normal"/>
    <w:next w:val="Normal"/>
    <w:qFormat/>
    <w:pPr>
      <w:keepNext w:val="true"/>
      <w:widowControl w:val="false"/>
      <w:numPr>
        <w:ilvl w:val="8"/>
        <w:numId w:val="1"/>
      </w:numPr>
      <w:ind w:hanging="0"/>
      <w:outlineLvl w:val="8"/>
    </w:pPr>
    <w:rPr>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pPr>
    <w:rPr>
      <w:sz w:val="24"/>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05:00Z</dcterms:created>
  <dc:creator>FRANCIS MARSDEN</dc:creator>
  <dc:description/>
  <dc:language>en-US</dc:language>
  <cp:lastModifiedBy>FRANCIS MARSDEN</cp:lastModifiedBy>
  <dcterms:modified xsi:type="dcterms:W3CDTF">2000-01-17T14:05:00Z</dcterms:modified>
  <cp:revision>2</cp:revision>
  <dc:subject/>
  <dc:title>TO THE EDITOR, CATHOLIC TIMES, CREDO FOR 23</dc:title>
</cp:coreProperties>
</file>