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469</w:t>
      </w:r>
    </w:p>
    <w:p>
      <w:pPr>
        <w:pStyle w:val="Normal"/>
        <w:rPr/>
      </w:pPr>
      <w:r>
        <w:rPr/>
        <w:t>CREDO FOR CATHOLIC TIMES 22</w:t>
      </w:r>
      <w:r>
        <w:rPr>
          <w:vertAlign w:val="superscript"/>
        </w:rPr>
        <w:t>ND</w:t>
      </w:r>
      <w:r>
        <w:rPr/>
        <w:t xml:space="preserve"> APRIL 2001   DIVINE MERCY SUNDAY</w:t>
      </w:r>
    </w:p>
    <w:p>
      <w:pPr>
        <w:pStyle w:val="Normal"/>
        <w:rPr/>
      </w:pPr>
      <w:r>
        <w:rPr/>
      </w:r>
    </w:p>
    <w:p>
      <w:pPr>
        <w:pStyle w:val="Normal"/>
        <w:ind w:firstLine="720"/>
        <w:rPr/>
      </w:pPr>
      <w:r>
        <w:rPr/>
        <w:t>The media men of the BBC find any old first-century Jewish skull, have the face reconstructed, and say: This is as near as we can come to the face of Christ.”  Did they mean to stereotype all first century Jewish males as identical clones?</w:t>
      </w:r>
    </w:p>
    <w:p>
      <w:pPr>
        <w:pStyle w:val="Normal"/>
        <w:ind w:firstLine="720"/>
        <w:rPr/>
      </w:pPr>
      <w:r>
        <w:rPr/>
        <w:t>Ex-Primus Bishop Holloway of the Scots Episcopalian Church, having drawn a bishop’s salary for many years -  has now decided that Jesus never was the Son of God. Will he therefore conscientiously reject his Church pension rights?</w:t>
      </w:r>
    </w:p>
    <w:p>
      <w:pPr>
        <w:pStyle w:val="Normal"/>
        <w:rPr/>
      </w:pPr>
      <w:r>
        <w:rPr/>
      </w:r>
    </w:p>
    <w:p>
      <w:pPr>
        <w:pStyle w:val="Heading1"/>
        <w:rPr/>
      </w:pPr>
      <w:r>
        <w:rPr/>
        <w:t>Revealed to the simple</w:t>
      </w:r>
    </w:p>
    <w:p>
      <w:pPr>
        <w:pStyle w:val="Normal"/>
        <w:rPr/>
      </w:pPr>
      <w:r>
        <w:rPr/>
        <w:tab/>
        <w:t>The clever make fools of themselves, while the Lord reveals Himself to the humble, the little ones: “I thank You, Father, Lord of heaven and earth, for hiding these things from the clever and the learned, and revealing them to mere children.”  The foolishness of God is greater than the wisdom of man.</w:t>
      </w:r>
    </w:p>
    <w:p>
      <w:pPr>
        <w:pStyle w:val="Normal"/>
        <w:ind w:firstLine="720"/>
        <w:rPr/>
      </w:pPr>
      <w:r>
        <w:rPr/>
        <w:t>So it is that the writings of Sister Faustina (</w:t>
      </w:r>
      <w:r>
        <w:rPr>
          <w:i/>
          <w:iCs/>
        </w:rPr>
        <w:t>Divine Mercy in my Soul</w:t>
      </w:r>
      <w:r>
        <w:rPr/>
        <w:t xml:space="preserve">) display a deeper knowledge of Jesus than any modern theologian. She was a poor Polish nun who had only three years formal education, and died aged 33 of tuberculosis in 1938. </w:t>
      </w:r>
    </w:p>
    <w:p>
      <w:pPr>
        <w:pStyle w:val="Normal"/>
        <w:rPr/>
      </w:pPr>
      <w:r>
        <w:rPr/>
        <w:tab/>
        <w:t xml:space="preserve">Given the lowliest chores in the convent, she prayed simply: “O Jesus, give me an intellect, a great intellect, for this only, that I may understand You better; because the better I get to know You, the more ardently I will love You. Jesus, I ask You for a powerful intellect, that I may understand divine and lofty matters. Jesus, give me a keen intellect with which I will get to know your Divine Essence and Your inner, Triune life. Amen.” </w:t>
      </w:r>
    </w:p>
    <w:p>
      <w:pPr>
        <w:pStyle w:val="Normal"/>
        <w:ind w:firstLine="720"/>
        <w:rPr/>
      </w:pPr>
      <w:r>
        <w:rPr/>
        <w:t>The Lord answered her prayer in abundance. She leaves those of us with theology degrees looking like the reception class of the infants.</w:t>
      </w:r>
    </w:p>
    <w:p>
      <w:pPr>
        <w:pStyle w:val="Normal"/>
        <w:ind w:firstLine="720"/>
        <w:rPr/>
      </w:pPr>
      <w:r>
        <w:rPr/>
        <w:t>Jesus told her: “I am giving you three ways of exercising mercy towards your neighbour: the first – by deed; the second – by word; the third – by prayer. In these three degrees is contained the fullness of mercy, and it is an unquestionable proof of love for me. Yes, the first Sunday after Easter is the Feast of Mercy, but there must also be acts of mercy . . . .If a soul does not exercise mercy somehow or other, it will not obtain My Mercy on the Day of Judgement.”</w:t>
      </w:r>
    </w:p>
    <w:p>
      <w:pPr>
        <w:pStyle w:val="Normal"/>
        <w:rPr/>
      </w:pPr>
      <w:r>
        <w:rPr/>
      </w:r>
    </w:p>
    <w:p>
      <w:pPr>
        <w:pStyle w:val="Heading1"/>
        <w:rPr/>
      </w:pPr>
      <w:r>
        <w:rPr/>
        <w:t>The Tribunal of Mercy</w:t>
      </w:r>
    </w:p>
    <w:p>
      <w:pPr>
        <w:pStyle w:val="Normal"/>
        <w:ind w:firstLine="720"/>
        <w:rPr/>
      </w:pPr>
      <w:r>
        <w:rPr/>
        <w:t>On Maundy Thursday Pope John Paul II encouraged priests to promote a renewal of confessional practice. Jesus described to Sister Faustina the great Sacrament of Reconciliation in which “the greatest miracles take place and are incessantly repeated.”  “Tell souls where they are to look for solace: that is, in the Tribunal of Mercy . . . it suffices to come to the feet of My representative, and to reveal to him one’s misery, and the miracle of Divine Mercy will be fully demonstrated . . . Oh, how miserable are those who do not take advantage of the miracle of God’s mercy!”</w:t>
      </w:r>
    </w:p>
    <w:p>
      <w:pPr>
        <w:pStyle w:val="Normal"/>
        <w:rPr/>
      </w:pPr>
      <w:r>
        <w:rPr/>
        <w:tab/>
        <w:t>“I myself am waiting for You in the confessional; I am only hidden by the priest, but I myself act in the soul. Here the misery of the soul meets the God of Mercy . .  . . Sooner would heaven and earth turn into nothingness, than would My Mercy not embrace a trusting soul.”</w:t>
      </w:r>
    </w:p>
    <w:p>
      <w:pPr>
        <w:pStyle w:val="Normal"/>
        <w:ind w:firstLine="720"/>
        <w:rPr/>
      </w:pPr>
      <w:r>
        <w:rPr/>
        <w:t>Faustina pondered: “Damnation is for the soul who wants to be damned, but for the one who desires salvation, there is the inexhaustible ocean of the Lord’s Mercy to draw from. How can a small vessel contain the unfathomable ocean?”</w:t>
      </w:r>
    </w:p>
    <w:p>
      <w:pPr>
        <w:pStyle w:val="Normal"/>
        <w:rPr/>
      </w:pPr>
      <w:r>
        <w:rPr/>
      </w:r>
    </w:p>
    <w:p>
      <w:pPr>
        <w:pStyle w:val="Heading1"/>
        <w:rPr/>
      </w:pPr>
      <w:r>
        <w:rPr/>
        <w:t>Visions of hell and purgatory</w:t>
      </w:r>
    </w:p>
    <w:p>
      <w:pPr>
        <w:pStyle w:val="Normal"/>
        <w:ind w:firstLine="720"/>
        <w:rPr/>
      </w:pPr>
      <w:r>
        <w:rPr/>
        <w:t xml:space="preserve">In an age which so widely denies the Justice of God, St Faustina warns about the dreadful alternatives to Divine Mercy and holiness in a vision of 1936. </w:t>
      </w:r>
    </w:p>
    <w:p>
      <w:pPr>
        <w:pStyle w:val="Normal"/>
        <w:ind w:firstLine="720"/>
        <w:rPr/>
      </w:pPr>
      <w:r>
        <w:rPr/>
        <w:t>“</w:t>
      </w:r>
      <w:r>
        <w:rPr/>
        <w:t>Today I was led by an angel to the chasms of hell. It is a place of great torture; how awesomely large and extensive it is! The kinds of torture I saw; the first torture that constitutes hell is the loss of God; the second is perpetual remorse of conscience; the third is that one’s condition will never change; the fourth is that the fire will penetrate the soul without destroying it – a terrible suffering since it is a purely spiritual fire, lit by God’s anger; the fifth torture is a continual darkness and a terrible suffocating smell; the sixth torture is the constant company of Satan; the seventh torture is horrible despair, hatred of God, vile words, curses and blasphemies.</w:t>
      </w:r>
    </w:p>
    <w:p>
      <w:pPr>
        <w:pStyle w:val="Normal"/>
        <w:ind w:firstLine="720"/>
        <w:rPr/>
      </w:pPr>
      <w:r>
        <w:rPr/>
        <w:t>“</w:t>
      </w:r>
      <w:r>
        <w:rPr/>
        <w:t>These are the tortures suffered by all the damned together . . but there are special tortures destined for individual souls. These are the torments of the senses . . Let the sinner know that he will be tortured throughout eternity, in those senses which he made use of to sin.</w:t>
      </w:r>
    </w:p>
    <w:p>
      <w:pPr>
        <w:pStyle w:val="Normal"/>
        <w:ind w:firstLine="720"/>
        <w:rPr/>
      </w:pPr>
      <w:r>
        <w:rPr/>
        <w:t>“</w:t>
      </w:r>
      <w:r>
        <w:rPr/>
        <w:t>I am writing this at the command of God, so that no soul may find an excuse by saying there is no hell, or that nobody has ever been there, and that no-one can say what it is like.”</w:t>
      </w:r>
    </w:p>
    <w:p>
      <w:pPr>
        <w:pStyle w:val="Normal"/>
        <w:ind w:firstLine="720"/>
        <w:rPr/>
      </w:pPr>
      <w:r>
        <w:rPr/>
        <w:t>Saturday, the eighth day of the Novena of Divine Mercy, is offered for the souls in Purgatory: “Immerse them in the abyss of My mercy. Let the torrents of My Blood cool down their scorching flames. All these souls are greatly loved by me. They are making retribution to My Justice. It is in your power to bring them relief. Draw all the indulgences from the treasury of My church and offer them on their behalf. Oh, if only you knew the torments they suffer, you would continually offer for them the alms of the Spirit and pay off their debt to My justice.”</w:t>
      </w:r>
    </w:p>
    <w:p>
      <w:pPr>
        <w:pStyle w:val="Normal"/>
        <w:rPr/>
      </w:pPr>
      <w:r>
        <w:rPr/>
        <w:tab/>
        <w:t>Even when the guilt of sin has been forgiven, the temporal punishment due still needs be expiated by the individual sinner, or by the merits of Christ and His Church. Our prayers, fasting, almsgivings, penances and sufferings can most profitably be offered in atonement for our own sins and for those of the whole world.</w:t>
      </w:r>
    </w:p>
    <w:p>
      <w:pPr>
        <w:pStyle w:val="Normal"/>
        <w:ind w:firstLine="720"/>
        <w:rPr/>
      </w:pPr>
      <w:r>
        <w:rPr/>
      </w:r>
    </w:p>
    <w:p>
      <w:pPr>
        <w:pStyle w:val="Heading1"/>
        <w:rPr/>
      </w:pPr>
      <w:r>
        <w:rPr/>
        <w:t>Lukewarm souls</w:t>
      </w:r>
    </w:p>
    <w:p>
      <w:pPr>
        <w:pStyle w:val="Normal"/>
        <w:ind w:firstLine="720"/>
        <w:rPr/>
      </w:pPr>
      <w:r>
        <w:rPr/>
        <w:t xml:space="preserve">The final day of the Novena of Divine Mercy – that is, this Sunday - is offered for souls who have become lukewarm. “These souls wound my heart most painfully. My soul suffered the most dreadful loathing in the Garden of Olives because of lukewarm souls . .. </w:t>
      </w:r>
    </w:p>
    <w:p>
      <w:pPr>
        <w:pStyle w:val="Normal"/>
        <w:rPr/>
      </w:pPr>
      <w:r>
        <w:rPr/>
        <w:tab/>
        <w:t xml:space="preserve">Faustina prayed: “Most compassionate Jesus. You are Compassion itself. I bring lukewarm souls into the abode of Your Compassionate heart. In the fire of Your pure love let these tepid souls, who, like corpses, filled You with such deep loathing, be once again set aflame . .. </w:t>
      </w:r>
    </w:p>
    <w:p>
      <w:pPr>
        <w:pStyle w:val="Normal"/>
        <w:ind w:firstLine="720"/>
        <w:rPr/>
      </w:pPr>
      <w:r>
        <w:rPr/>
        <w:t xml:space="preserve">The Church may have looked successful in 1930’s Poland. But these lukewarm souls included many of the religious. In 1938 Jesus complained to Sister Faustina about the lack of love in chosen souls, priests and religious. “I will allow convents and churches to be destroyed.” She responded: “But Jesus, there are so many souls praising you in convents.” </w:t>
      </w:r>
    </w:p>
    <w:p>
      <w:pPr>
        <w:pStyle w:val="Normal"/>
        <w:ind w:firstLine="720"/>
        <w:rPr/>
      </w:pPr>
      <w:r>
        <w:rPr/>
        <w:t xml:space="preserve">The Lord answered: “That praise wounds my heart, because love has been banished from convents. Souls without love and without devotion, souls full of egoism and self-love, souls full of pride and arrogance, souls full of deceit and hypocrisy, lukewarm souls who have just enough warmth to keep themselves alive: My heart cannot bear this.  </w:t>
      </w:r>
    </w:p>
    <w:p>
      <w:pPr>
        <w:pStyle w:val="Normal"/>
        <w:rPr/>
      </w:pPr>
      <w:r>
        <w:rPr/>
        <w:tab/>
        <w:t>All the graces that I pour out on them flow off them as off the faces of a rock. I cannot stand them, because they are neither good nor bad. I called convents into being to sanctify the world through them. It is from them that a powerful flame of love and sacrifice should burst forth. And if they do not repent and become enkindled by their first love, I will deliver them over to the fate of this world.</w:t>
      </w:r>
    </w:p>
    <w:p>
      <w:pPr>
        <w:pStyle w:val="Normal"/>
        <w:rPr/>
      </w:pPr>
      <w:r>
        <w:rPr/>
        <w:tab/>
        <w:t xml:space="preserve">How can they sit on the promised throne of judgement to judge the world, when their guilt is greater than the guilt of the world? There is neither penance nor atonement. O hearts, which receive Me in the morning and at noon are all ablaze with hatred against Me, hatred of all sorts! O hearts specially chosen by Me, were you chosen for this, to give Me more pain?  The great sins of the world are superficial wounds on My heart, but the sins of a chosen soul pierce My heart through and through. . . .” </w:t>
        <w:tab/>
        <w:t>Not as the world sees, does God see.</w:t>
      </w:r>
    </w:p>
    <w:p>
      <w:pPr>
        <w:pStyle w:val="Normal"/>
        <w:rPr/>
      </w:pPr>
      <w:r>
        <w:rPr/>
      </w:r>
    </w:p>
    <w:p>
      <w:pPr>
        <w:pStyle w:val="Heading1"/>
        <w:rPr/>
      </w:pPr>
      <w:r>
        <w:rPr/>
        <w:t>God’s graces for the dying</w:t>
      </w:r>
    </w:p>
    <w:p>
      <w:pPr>
        <w:pStyle w:val="Normal"/>
        <w:rPr/>
      </w:pPr>
      <w:r>
        <w:rPr/>
        <w:tab/>
        <w:t xml:space="preserve">Faustina teaches us that when a person is dying,: “God’s mercy sometimes touches the sinner at the last moment in a wonderful and mysterious way. Outwardly, it seems as if everything were lost, but it is not so. The soul, illumined by a ray of God’s powerful final grace, turns to God in the last moment with such a power of love, that in an instant it receives from God forgiveness of sin and punishment . . </w:t>
        <w:tab/>
        <w:t>But – horror! – there are also souls who voluntarily and consciously reject and scorn this grace! Although a person is at the point of death, the merciful God gives the soul that interior vivid moment, so that if the soul is willing, it has the possibility of returning to God. But sometimes, the obduracy in souls is so great that consciously they choose hell; they make useless all the prayers that other souls offer to God for them, and even the efforts of God Himself….”</w:t>
      </w:r>
    </w:p>
    <w:p>
      <w:pPr>
        <w:pStyle w:val="Normal"/>
        <w:ind w:firstLine="720"/>
        <w:rPr/>
      </w:pPr>
      <w:r>
        <w:rPr/>
      </w:r>
    </w:p>
    <w:p>
      <w:pPr>
        <w:pStyle w:val="Heading1"/>
        <w:rPr/>
      </w:pPr>
      <w:r>
        <w:rPr/>
        <w:t>Prayers for Priests</w:t>
      </w:r>
    </w:p>
    <w:p>
      <w:pPr>
        <w:pStyle w:val="Normal"/>
        <w:ind w:firstLine="720"/>
        <w:rPr/>
      </w:pPr>
      <w:r>
        <w:rPr/>
        <w:t>Recently with sadness I learned that yet another friend from seminary has abandoned the priestly ministry, one of far too many. How incessant can be the temptations to which priests are exposed in this very sick society. How weak is the brotherhood of priests in a doctrinally divided Church. For my part, I would be terrified of appearing before the Lord as one of “those who break their word” (Rev. 21:8)</w:t>
      </w:r>
    </w:p>
    <w:p>
      <w:pPr>
        <w:pStyle w:val="Normal"/>
        <w:ind w:firstLine="720"/>
        <w:rPr/>
      </w:pPr>
      <w:r>
        <w:rPr/>
        <w:t>Please keep us all in your prayers in Faustina’s words: “Lord, give us holy priests: You yourself maintain them in holiness. O Divine and Great High Priest, may the power of your mercy accompany them everywhere and protect them from the devil’s traps and snares, which are continually being set for the souls of priests. May the power of Your mercy, Lord, shatter and bring to naught all that might tarnish the sanctity of priests, for You can do all things. I ask You, Jesus, for a special blessing, and for light for the priests before whom I make my confessions throughout my lifetime.”</w:t>
      </w:r>
    </w:p>
    <w:sectPr>
      <w:type w:val="nextPage"/>
      <w:pgSz w:w="11906" w:h="16838"/>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39:00Z</dcterms:created>
  <dc:creator>Marsden</dc:creator>
  <dc:description/>
  <dc:language>en-US</dc:language>
  <cp:lastModifiedBy>Marsden</cp:lastModifiedBy>
  <dcterms:modified xsi:type="dcterms:W3CDTF">2001-04-09T17:39:00Z</dcterms:modified>
  <cp:revision>2</cp:revision>
  <dc:subject/>
  <dc:title>Ctime 469</dc:title>
</cp:coreProperties>
</file>